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ложению  о реализации единой  учет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итики для целей бухгалтерского уч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лизованной бухгалте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Чебарку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должностных лиц, имеющих право подпис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тверждения) первичных учет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 первой подписи денежных, расчетных финансовых документов, финансовых обязательств, гарантийных писем в приделах утвержденной сметы расходов имею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первой подпис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а Чебаркуль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правляющий делами администрации Чебарку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второй под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 Централизованной бухгалтерии администрации Чебарку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ного бухгалтера Централизованной бухгалтерии администрации Чебаркуль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работников учреждения наделяемых полномочиями на подписание документов</w:t>
      </w:r>
    </w:p>
    <w:p>
      <w:pPr>
        <w:pStyle w:val="Normal"/>
        <w:widowControl w:val="false"/>
        <w:tabs>
          <w:tab w:val="clear" w:pos="708"/>
          <w:tab w:val="left" w:pos="46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87"/>
        <w:gridCol w:w="1982"/>
        <w:gridCol w:w="1834"/>
        <w:gridCol w:w="1546"/>
      </w:tblGrid>
      <w:tr>
        <w:trPr>
          <w:trHeight w:val="265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кумента / информ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(лица), подписывающие докуме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созданный на бумажном носител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озданный через оператора электронного документа обор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созданный в ЕИС</w:t>
            </w:r>
          </w:p>
        </w:tc>
      </w:tr>
      <w:tr>
        <w:trPr>
          <w:trHeight w:val="1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говоры, соглашения, муниципальные контракты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аркульского городского округа, директора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П</w:t>
            </w:r>
          </w:p>
        </w:tc>
      </w:tr>
      <w:tr>
        <w:trPr>
          <w:trHeight w:val="1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баркульского городского округа  на основании  довер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городскому хозяйству Чебаркульского городского округа  на основании  довер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чета, счета-фактуры, накладные, акты выполненных работ, универсальный передаточный документ (УПД) и другие первичные документы от контрагентов (поставщиков, исполнителей, подрядч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ы свер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аркульского городского округа, директора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ЦП</w:t>
            </w:r>
          </w:p>
        </w:tc>
      </w:tr>
      <w:tr>
        <w:trPr>
          <w:trHeight w:val="1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дминистрации Чебаркульского городского округа, заместител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</w:tr>
      <w:tr>
        <w:trPr>
          <w:trHeight w:val="14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на списание ТМ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выдачи ТМЦ на нужды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е письма в приделах утвержденной сметы расх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получение ТМ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 наклад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ввода в эксплуат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аркульского городского округа, директора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Чебаркуль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информационного характе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структурных подразделение (управлений комитетов, отделов) администрации Чебаркульского городск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руч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приемке поставленного товара (выполненной  работе, оказанной услуге) в рамках исполнения контракта (отдельного этапа исполнения контракт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(приказом) по учрежд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3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46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Ц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5:00Z</dcterms:created>
  <dc:creator>buh-nach</dc:creator>
  <dc:description/>
  <dc:language>en-US</dc:language>
  <cp:lastModifiedBy>Епифанов А.А.</cp:lastModifiedBy>
  <cp:lastPrinted>2023-12-26T17:37:00Z</cp:lastPrinted>
  <dcterms:modified xsi:type="dcterms:W3CDTF">2025-02-28T11:15:00Z</dcterms:modified>
  <cp:revision>2</cp:revision>
  <dc:subject/>
  <dc:title/>
</cp:coreProperties>
</file>